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ETHLEHEM</w:t>
      </w:r>
    </w:p>
    <w:p>
      <w:pPr>
        <w:pStyle w:val="Subtitle"/>
        <w:rPr/>
      </w:pPr>
      <w:r>
        <w:rPr/>
        <w:t>INTER-DEPARTMENTAL CORRESPOND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spacing w:val="-3"/>
          <w:sz w:val="24"/>
          <w:szCs w:val="24"/>
        </w:rPr>
        <w:t>Authorization for Contract or Amendment under Article 121.05(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ntractor: </w:t>
        <w:tab/>
        <w:t>Grace Industries, In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oject:</w:t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Bridge Deck Repai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Project No. BR-14-W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Cynthia H. Biedenkopf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>William P. Leeson, Esq., City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September 30, 2014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ttached is a proposed Resolution and Recommendation to Award Construction Contract for Council’s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Please place this matter on City Council’s agenda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respectfully request that Council consider this matter as both a communication and resolution on its October 7, 2014 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PL:csb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Copies To:</w:t>
        <w:tab/>
        <w:t>Robert J. Donchez, May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chael Alkhal, Director of Public Wor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tthew Dorner, Chief, Bureau of Engineeri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5875</wp:posOffset>
            </wp:positionV>
            <wp:extent cx="2419350" cy="847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By:</w:t>
      </w:r>
      <w:r>
        <w:rPr>
          <w:sz w:val="24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6:00Z</dcterms:created>
  <dc:creator>Compaq Customer</dc:creator>
  <dc:description/>
  <cp:keywords/>
  <dc:language>en-US</dc:language>
  <cp:lastModifiedBy>COB</cp:lastModifiedBy>
  <cp:lastPrinted>2014-10-01T11:18:00Z</cp:lastPrinted>
  <dcterms:modified xsi:type="dcterms:W3CDTF">2014-10-02T13:36:00Z</dcterms:modified>
  <cp:revision>2</cp:revision>
  <dc:subject/>
  <dc:title>OFFICE OF THE CITY SOLICITOR</dc:title>
</cp:coreProperties>
</file>